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3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14 октябр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14 октябр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Бобков С.А., предложил 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СтройДорСиб» ИНН 5452110833, Общества с ограниченной ответственностью СПЕЦИАЛИЗИРОВАННЫЙ ЗАСТРОЙЩИК «СТРОЙИНВЕСТТОРГ» ИНН 540335656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СтройДорСиб» ИНН 5452110833, Общества с ограниченной ответственностью СПЕЦИАЛИЗИРОВАННЫЙ ЗАСТРОЙЩИК «СТРОЙИНВЕСТТОРГ» ИНН 5403356560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АА ЭнергоГрупп» ИНН 5445023690  поступило заявление о внесении изменений в реестр членов Ассоциации в связи с увеличением уровня ответственности члена Ассоци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, увеличением взноса в компенсационный фонд возмещения вре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АА ЭнергоГрупп» ИНН 5445023690   со дня уплаты (поступления на расчетный счет Ассоциации) в полном объеме взноса в компенсационный фонд возмещения вреда Ассоци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АА ЭнергоГрупп» ИНН 5445023690   со дня уплаты (поступления на расчетный счет Ассоциации) в полном объеме взноса в компенсационный фонд возмещения вреда Ассоциации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МастерСтрой» ИНН 5405421528, Общества с ограниченной ответственностью «НТС-Сибирь» ИНН 5406608631  </w:t>
      </w:r>
      <w:r>
        <w:rPr>
          <w:sz w:val="22"/>
          <w:szCs w:val="22"/>
        </w:rPr>
        <w:t xml:space="preserve">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ных документов предложено принять в состав Ассоциации  от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МастерСтрой» ИНН 5405421528, Общества с ограниченной ответственностью «НТС- Сибирь» ИНН 5406608631 </w:t>
      </w:r>
      <w:r>
        <w:rPr>
          <w:sz w:val="22"/>
          <w:szCs w:val="22"/>
        </w:rPr>
        <w:t>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от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МастерСтрой» ИНН 5405421528, Общества с ограниченной ответственностью «НТС-Сибирь» ИНН 5406608631 </w:t>
      </w:r>
      <w:r>
        <w:rPr>
          <w:sz w:val="22"/>
          <w:szCs w:val="22"/>
        </w:rPr>
        <w:t>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10-17T14:31:00Z</cp:lastPrinted>
  <dcterms:modified xsi:type="dcterms:W3CDTF">2024-10-17T07:31:00Z</dcterms:modified>
  <cp:revision>925</cp:revision>
  <dc:subject/>
  <dc:title/>
</cp:coreProperties>
</file>